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Who is Who in English Cocker Spanie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2"/>
          <w:szCs w:val="22"/>
          <w:lang w:val="en-GB"/>
        </w:rPr>
        <w:t xml:space="preserve">I order ………….. CD-ROMs „Who is Who in English Cocker Spaniels?“ for 12,00 Euro each, plus posta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order is in connection with my insertion on this CD-ROM. The insertion is free for selected breeders, if minimum 5 CD-ROMs are purchased. The author of the CD has the right to refuse a breeder’s inser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informations will be published on the CD (please, give only those details you want published!):</w:t>
      </w:r>
    </w:p>
    <w:p>
      <w:pPr>
        <w:pStyle w:val="Normal"/>
        <w:jc w:val="both"/>
        <w:rPr>
          <w:rFonts w:ascii="Arial" w:hAnsi="Arial" w:cs="Arial"/>
          <w:sz w:val="22"/>
          <w:szCs w:val="22"/>
          <w:lang w:val="en-GB"/>
        </w:rPr>
      </w:pPr>
      <w:r>
        <w:rPr>
          <w:rFonts w:cs="Arial" w:ascii="Arial" w:hAnsi="Arial"/>
          <w:sz w:val="22"/>
          <w:szCs w:val="22"/>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Name of breed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ddres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ost Code/Place of livin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Country: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hone number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hone number sho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Fax-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Email-Addres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Prefix or Affix: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 xml:space="preserve">All replies in the questionnaire will be published as written by the breeder (typos will be corrected). All photos and pedigrees will also be published. The informations will be translated into English and Germa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breeder is fully responsible for the correctness of the informations he/she provides. The editor of the CD is not responsible for typos, of course the CD will be designed with as much accuracy as possi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tab/>
        <w:tab/>
        <w:t>…………………………..</w:t>
      </w:r>
    </w:p>
    <w:p>
      <w:pPr>
        <w:pStyle w:val="Normal"/>
        <w:jc w:val="both"/>
        <w:rPr/>
      </w:pPr>
      <w:r>
        <w:rPr>
          <w:rFonts w:cs="Arial" w:ascii="Arial" w:hAnsi="Arial"/>
          <w:sz w:val="22"/>
          <w:szCs w:val="22"/>
          <w:lang w:val="en-GB"/>
        </w:rPr>
        <w:t xml:space="preserve">Signature of the breeder     </w:t>
        <w:tab/>
        <w:tab/>
        <w:tab/>
        <w:tab/>
        <w:tab/>
        <w:tab/>
        <w:t xml:space="preserve">Place, Date </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Please, write down your full address here, if not included in the CD-inform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3:00Z</dcterms:created>
  <dc:creator> </dc:creator>
  <dc:description/>
  <dc:language>en-US</dc:language>
  <cp:lastModifiedBy> </cp:lastModifiedBy>
  <cp:lastPrinted>2005-05-16T20:31:00Z</cp:lastPrinted>
  <dcterms:modified xsi:type="dcterms:W3CDTF">2005-05-16T18:31:00Z</dcterms:modified>
  <cp:revision>7</cp:revision>
  <dc:subject/>
  <dc:title> „Who is Who in English Cocker Spaniels</dc:title>
</cp:coreProperties>
</file>