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did you get your first English Cocker Spaniel?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hat year was the first English Cocker litter born in your kennel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id you create your kennel-name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characteristics do you love about English Cocker Spaniels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If you think about the ideal English Cocker Spaniel, what are the most important features? What makes the breed so special to you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dogs had the biggest influence in your kennel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Which English Cockers (not owned or bred by you) come nearest to your ideal picture of the breed? Pictures and pedigrees of the dogs mentioned will be appreciat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English Cockers (bred and/or owned by you – you can include up to 10 dogs) come nearest to the standard in your opinion? Please, send pictures and pedigrees of the dogs you mention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compare English Cockers today and in the past, what do you consider are the differences? How do you see the development in the breed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you are breeding/judging/choosing puppies, what is most important to you? Do you prefer or dislike specific colours?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important is movement to you, and which features in movement do you prefer or dislike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what relation do you see breed type and anatomical correctness?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your dogs also trained for the field (hunting) or other activities - if so, which activities do you practise with your dogs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What do you think about the difference in type between show (confirmation) and working lines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GB"/>
        </w:rPr>
        <w:t>What do you think about line breeding, inbreeding and outcrosses? Which of these breeding methods do you prefer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hereditary diseases in English Cocker Spaniels do you regard as the most risky? What can be done against them, and how are you fighting these problems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o you groom your dogs, how and how often do you groom/bath them, do you have any advice for new exhibitors regarding grooming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dvice would you give new owners and breeders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P. S. It would be great, if you answered all questions, but if you want to skip one or the other, it’s no problem eith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32:00Z</dcterms:created>
  <dc:creator> </dc:creator>
  <dc:description/>
  <dc:language>en-US</dc:language>
  <cp:lastModifiedBy> </cp:lastModifiedBy>
  <cp:lastPrinted>2005-05-16T20:39:00Z</cp:lastPrinted>
  <dcterms:modified xsi:type="dcterms:W3CDTF">2005-05-16T18:39:00Z</dcterms:modified>
  <cp:revision>4</cp:revision>
  <dc:subject/>
  <dc:title>When did you get your first English Cocker Spaniel</dc:title>
</cp:coreProperties>
</file>